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北省第二十九届植保信息交流暨农药械交易会</w:t>
      </w:r>
    </w:p>
    <w:p>
      <w:pPr>
        <w:pStyle w:val="Heading1"/>
        <w:jc w:val="center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  <w:t>邀请函</w:t>
      </w:r>
    </w:p>
    <w:p>
      <w:pPr>
        <w:pStyle w:val="Normal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河北省植保会展会概况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经研究决定，“河北省第二十九届植保信息交流暨农药械交易会”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上旬在石家庄汇春博览中心召开。会议主办单位河北省植保技术推广协会、河北省植物保护学会诚邀您届时光临！现将有关事项函告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河北省植保会时间地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会议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报到布展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开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会议地点：石家庄汇春博览中心（古城西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号，肖家营花卉基地北区，公交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路经停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路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路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路终点站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河北省植保会会议主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宣传优质农资产品、推介先进植保技术；提倡化肥农药零增长、促进绿色农业大发展；绿色植保、服务三农，促进流通、共同发展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河北省植保会会议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为了广大的农资类生产企业与经营企业交流更加便捷，经有关领导研究决定，每年一度的“河北省植保信息交流暨农药械交易会”与“河北省肥料信息交流暨产品交易会”合并一体举办，会议期间将举办若干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总结交流新农药械应用技术及市场销售等相关信息；发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河北省病虫草鼠害发生趋势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农药械开发、生产、市场需求分析；新修订的《农药管理条例》解读；化肥减量增效论坛等。组织农药、肥料等农资产品展示及洽谈订货；筛选、推荐优质农资产品与先进植保机械；宣传推广农资新产品和新技术；组织肥料、农药、农药械、农用塑料等生产企业，与植保、土肥、农资等服务组织、家庭农场或种植大户进行产销对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河北省植保会展览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本届大会展览场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平米，交通停车便利。大会设立特装展区、标准展区、新型植保机械演示区。展览内容：农药、肥料、植保机械、包装机械、农膜及农用塑料，科研院所及农村科技、农资信息类报刊、网站等相关媒体。交通图及场馆展位规划图详见附件，或请登录河北省植保植检站官网上查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农药：杀虫剂、杀菌剂、杀螨剂、杀鼠剂、除草剂、植物生长调节剂、特异剂、农用助剂（农药化肥增效剂）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肥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海藻肥、氨基酸肥料、腐植酸肥料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EDT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系列、氨酸螯合肥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缓控释肥、生态肥、高效肥、复混肥、环保肥料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有机天然肥、叶面肥、液肥、冲施肥、育苗肥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专用肥料土壤改良剂、表面活性剂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B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肥、褐煤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草炭、泥炭、螯合肥、微量元素肥料、土壤添加剂、土壤改良剂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F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氮肥、磷肥、钾肥、复合肥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植保机械：电动喷雾机、静电喷雾机、烟雾机、背负式喷杆喷雾机、自走式喷杆喷雾机、风送式喷雾机等新型高效植保机械及杀虫灯、园林机械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包装机械：含制造、灌装设备，注塑机，喷码机，农药瓶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农用机械：耕整地、种植施肥、田间管理等机械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农业植保无人飞机及专用农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农用塑料：棚膜、地膜、遮阳网、防虫网等现代农用遮盖材料、塑料节水灌溉器材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农村科技、农资信息类的报刊、网站及相关媒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诚邀“植保双交会”、“肥料双交会”的老客户，及国内外农药械、肥料、农用塑料等生产企业、相关科研院所，农资类产品经销商、代理商、种植大户、合作社、家庭农场等各界新朋友莅临本次盛会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河北省植保会参展费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欢迎广大厂商协办会议，大会将为协办、赞助单位优先安排展位、广告位、会刊彩页等，有意者请尽早与会务组联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会议以服务为宗旨，收取适当费用以会养会。请参会每家企业提供会议注册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元、会务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元（含会议资料、会刊文字宣传费等）。凡是缴纳会议注册费的企业，同时成为河北省植保技术推广协会会员单位、河北植保信息网成员单位、享受全年《河北植保信息》免费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大会会刊封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万元，封页二、三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元，封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元，彩色插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元。大会须知、代表证、文件袋等可套登企业广告，具体收费标准见附件，欢迎企业联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大会有偿提供展位、专题会议室、室内外广告位、拱门等项目服务，以上各项目的区域划分、编号、价格等信息，详见附件或登录河北省植保植检站官网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ttp://hbszbz.hebny.cn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查询、征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18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北省植保会展位价格表：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1225"/>
        <w:gridCol w:w="1025"/>
        <w:gridCol w:w="1194"/>
        <w:gridCol w:w="1255"/>
        <w:gridCol w:w="1393"/>
      </w:tblGrid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展位类别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展位面积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展位费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注册费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会务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展位总价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特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F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m×9m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2000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特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m×9m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000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特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m×6m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0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9000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特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6-5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m×6m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0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000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特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-69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m×6m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0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000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标展（单开口）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m×3m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2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标展（双开口）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m×3m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 xml:space="preserve">拱门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-1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广告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-1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m×10m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0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000</w:t>
            </w:r>
          </w:p>
        </w:tc>
      </w:tr>
      <w:tr>
        <w:trPr/>
        <w:tc>
          <w:tcPr>
            <w:tcW w:w="88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  注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注册费：参会企业需提供会议注册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，凡是缴纳会议注册费的企业，同时成为河北省植保技术推广协会会员单位、河北植保信息网成员单位、享受全年《河北植保信息》免费服务。会务费：参会企业需提供会议会务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（含会议资料、会刊文字宣传费等）。以上两项企业只缴纳一次，不重复计费，其他各项目可参考展位费单价多选，项目选多的可适当优惠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标准展位包括三面围板，公司名称楣板、一张桌子、两把椅子、两盏射灯、一个电源插座（特殊用电请事先说明，另行收费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特装展位为光地，光地不带任何展架及设施，为方便特装装修管理，建议展商从组委会推荐搭建装修公司中选择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角位（双开口展位）另加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jc w:val="left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18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北省植保会印刷发布广告价目表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目名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规格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价格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手提袋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×34×6 cm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千个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展会门票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×9.6 cm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0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万个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展会代表证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×10 cm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两千个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459"/>
        <w:gridCol w:w="1459"/>
        <w:gridCol w:w="1459"/>
        <w:gridCol w:w="1459"/>
        <w:gridCol w:w="1521"/>
      </w:tblGrid>
      <w:tr>
        <w:trPr/>
        <w:tc>
          <w:tcPr>
            <w:tcW w:w="88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大会会刊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目名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封面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封二、封三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封底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彩色插页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黑白插页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价格（元）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0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50" w:after="150"/>
              <w:ind w:left="0" w:right="0" w:first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北省植保会协办冠名收费标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大会将邀请品牌企业协办及冠名，特设冠名协办企业三家，赞助金额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万元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万元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万元三种，补偿细则另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河北省植保会参会须知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为避免出现纰漏，凡需在会刊通讯录上注册的企业，请务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前，将代表名单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字以内企业产品简介提供给会务组，会务组将竭尽全力为您做好服务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由于条件所限，大会不能为参会代表提供统一餐饮、住宿等服务，请自行安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参会企业需提供法人代表身份证、营业执照复印件，并将汇款回执单传真或通过电子邮件发送至会务组。大会将按照实际到款情况安排相应展位、会刊、广告位等事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收款单位：河北省植保技术推广协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开户银行：中信银行石家庄裕华东路支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银行账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24121018260015326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河北省植保会联系方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会务组：李润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53248090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王彦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393119681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刘彦勇（会展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322345121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郝龙水（会展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53245164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殷秀明（财务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383119780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311-8610882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网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ttp://hbszbz.hebny.cn/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电子信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bszbxh@163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地址：石家庄市仓兴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号河北省植保植检站（南院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1:00Z</dcterms:created>
  <dc:creator>lk</dc:creator>
  <dc:description/>
  <dc:language>en-US</dc:language>
  <cp:lastModifiedBy>lk</cp:lastModifiedBy>
  <dcterms:modified xsi:type="dcterms:W3CDTF">2017-11-21T02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