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</w:rPr>
      </w:pP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lang w:eastAsia="zh-CN"/>
        </w:rPr>
        <w:t>郑州名优蔬菜种子展览会</w:t>
      </w:r>
    </w:p>
    <w:p>
      <w:pPr>
        <w:pStyle w:val="Normal"/>
        <w:ind w:firstLine="261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邀    请    函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主办单位：河南省种子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承办单位：河南省种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郑州万泽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 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布展时间：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展览时间：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7-28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会议地点：郑州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FF0000"/>
          <w:sz w:val="24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FF0000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eastAsia="zh-CN"/>
        </w:rPr>
        <w:t>注</w:t>
      </w:r>
      <w:r>
        <w:rPr>
          <w:rFonts w:eastAsia="仿宋_GB2312;仿宋" w:ascii="仿宋_GB2312;仿宋" w:hAnsi="仿宋_GB2312;仿宋"/>
          <w:b w:val="false"/>
          <w:bCs/>
          <w:color w:val="FF0000"/>
          <w:sz w:val="24"/>
          <w:lang w:val="en-US" w:eastAsia="zh-CN"/>
        </w:rPr>
        <w:t>:2016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val="en-US" w:eastAsia="zh-CN"/>
        </w:rPr>
        <w:t>河南秋季种子会，</w:t>
      </w:r>
      <w:r>
        <w:rPr>
          <w:rFonts w:eastAsia="仿宋_GB2312;仿宋" w:ascii="仿宋_GB2312;仿宋" w:hAnsi="仿宋_GB2312;仿宋"/>
          <w:b w:val="false"/>
          <w:bCs/>
          <w:color w:val="FF0000"/>
          <w:sz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val="en-US" w:eastAsia="zh-CN"/>
        </w:rPr>
        <w:t>河南植保会开幕时间为</w:t>
      </w:r>
      <w:r>
        <w:rPr>
          <w:rFonts w:eastAsia="仿宋_GB2312;仿宋" w:ascii="仿宋_GB2312;仿宋" w:hAnsi="仿宋_GB2312;仿宋"/>
          <w:b w:val="false"/>
          <w:bCs/>
          <w:color w:val="FF000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color w:val="FF0000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bCs/>
          <w:color w:val="FF0000"/>
          <w:sz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参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蔬菜种子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、大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田种子、花卉种子、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瓜果种子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牧草种子、苗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种衣剂、植物生长激素、农药、肥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种子检验仪器，种子加工、包装机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温室大棚设备，喷灌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农业科技新技术、新成果、新产品、新项目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、 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新品种展示及信息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种业高峰论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河南省秋季种子形式分析暨产销信息发布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一对一”贸易洽谈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种业学术研讨会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4"/>
        </w:rPr>
        <w:t>、展会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eastAsia="zh-CN"/>
        </w:rPr>
        <w:t>亮点一：行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协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eastAsia="zh-CN"/>
        </w:rPr>
        <w:t>牵头，打造诚信交易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本次展会是经河南省种子协会严格把关，凡是参展企业都是诚信度高，品种质量信得过的企业，是经销商可以充分放心订货展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亮点二：种业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大腕云集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，包罗各个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此次展会汇聚了国内名优蔬菜种子企业</w:t>
      </w:r>
      <w:r>
        <w:rPr>
          <w:rFonts w:eastAsia="仿宋" w:cs="仿宋" w:ascii="仿宋" w:hAnsi="仿宋"/>
          <w:color w:val="FF0000"/>
          <w:sz w:val="24"/>
          <w:szCs w:val="24"/>
        </w:rPr>
        <w:t>170</w:t>
      </w:r>
      <w:r>
        <w:rPr>
          <w:rFonts w:ascii="仿宋" w:hAnsi="仿宋" w:cs="仿宋" w:eastAsia="仿宋"/>
          <w:color w:val="FF0000"/>
          <w:sz w:val="24"/>
          <w:szCs w:val="24"/>
        </w:rPr>
        <w:t>多家，本次展览会主要有</w:t>
      </w:r>
      <w:r>
        <w:rPr>
          <w:rFonts w:ascii="仿宋" w:hAnsi="仿宋" w:cs="仿宋" w:eastAsia="仿宋"/>
          <w:color w:val="FF0000"/>
          <w:sz w:val="24"/>
          <w:szCs w:val="24"/>
          <w:shd w:fill="FFFFFF" w:val="clear"/>
        </w:rPr>
        <w:t>番茄种子、茄子种子、辣椒种子、苦瓜种子、黄瓜种子、西瓜种子、南瓜种子、冬瓜种子等各类蔬菜种子名优品牌</w:t>
      </w:r>
      <w:r>
        <w:rPr>
          <w:rFonts w:eastAsia="仿宋" w:cs="仿宋" w:ascii="仿宋" w:hAnsi="仿宋"/>
          <w:color w:val="FF0000"/>
          <w:sz w:val="24"/>
          <w:szCs w:val="24"/>
          <w:shd w:fill="FFFFFF" w:val="clear"/>
        </w:rPr>
        <w:t>360</w:t>
      </w:r>
      <w:r>
        <w:rPr>
          <w:rFonts w:ascii="仿宋" w:hAnsi="仿宋" w:cs="仿宋" w:eastAsia="仿宋"/>
          <w:color w:val="FF0000"/>
          <w:sz w:val="24"/>
          <w:szCs w:val="24"/>
          <w:shd w:fill="FFFFFF" w:val="clear"/>
        </w:rPr>
        <w:t>多个</w:t>
      </w:r>
      <w:r>
        <w:rPr>
          <w:rFonts w:ascii="仿宋" w:hAnsi="仿宋" w:cs="仿宋" w:eastAsia="仿宋"/>
          <w:color w:val="FF0000"/>
          <w:sz w:val="24"/>
          <w:szCs w:val="24"/>
        </w:rPr>
        <w:t>，是黄淮海地区品牌蔬菜企业的集散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是企业购买种子的最佳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亮点三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五星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出展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环境，彰显企业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此次郑州蔬菜展会第一次进入有香港管理的郑州国际会展中心展示，国际会展中心是国内前三名的现代化展览中心，提升企业形象、彰显企业实力。是历届郑州蔬菜交易会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</w:rPr>
        <w:t>17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多家有实力参展企业极力推荐的交易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很多老客户反映：过去展会交易环境“ 一脚踏下鞋成土、风刮雨下湿漉漉、交易成绩拉不开，知名企业显不出。”对现货交易极为不利。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</w:rPr>
        <w:t>2016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郑州名优蔬菜种子展览会的展览场地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</w:rPr>
        <w:t>---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郑州国际会展中心，是“展览界的五星级酒店”，确保客商交易舒心、尊贵、风雨无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名优企业、知名品牌如在露天展示，大大消减企业实力，交易成绩也只能参土。好产品配上好环境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</w:rPr>
        <w:t>---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</w:rPr>
        <w:t>郑州国际会展中心蔬菜种子展览会，定能使企业交易突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亮点四：数年运营经验，我们更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本次展会由万泽展览展示有限公司承办，该公司已成功运营了多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Cs/>
          <w:color w:val="FF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同期同地召开“</w:t>
      </w:r>
      <w:r>
        <w:rPr>
          <w:rFonts w:eastAsia="仿宋" w:cs="仿宋" w:ascii="仿宋" w:hAnsi="仿宋"/>
          <w:color w:val="FF0000"/>
          <w:sz w:val="24"/>
          <w:szCs w:val="24"/>
        </w:rPr>
        <w:t>2016</w:t>
      </w:r>
      <w:r>
        <w:rPr>
          <w:rFonts w:ascii="仿宋" w:hAnsi="仿宋" w:cs="仿宋" w:eastAsia="仿宋"/>
          <w:color w:val="FF0000"/>
          <w:sz w:val="24"/>
          <w:szCs w:val="24"/>
        </w:rPr>
        <w:t>河南省秋季种子信息交流暨产品展览会”和“</w:t>
      </w:r>
      <w:r>
        <w:rPr>
          <w:rFonts w:eastAsia="仿宋" w:cs="仿宋" w:ascii="仿宋" w:hAnsi="仿宋"/>
          <w:color w:val="FF0000"/>
          <w:sz w:val="24"/>
          <w:szCs w:val="24"/>
        </w:rPr>
        <w:t>2016</w:t>
      </w:r>
      <w:r>
        <w:rPr>
          <w:rFonts w:ascii="仿宋" w:hAnsi="仿宋" w:cs="仿宋" w:eastAsia="仿宋"/>
          <w:color w:val="FF0000"/>
          <w:sz w:val="24"/>
          <w:szCs w:val="24"/>
        </w:rPr>
        <w:t>第十九届河南省农药信息交流暨农药械交易会”，展览面积达</w:t>
      </w:r>
      <w:r>
        <w:rPr>
          <w:rFonts w:eastAsia="仿宋" w:cs="仿宋" w:ascii="仿宋" w:hAnsi="仿宋"/>
          <w:color w:val="FF0000"/>
          <w:sz w:val="24"/>
          <w:szCs w:val="24"/>
        </w:rPr>
        <w:t>30000</w:t>
      </w:r>
      <w:r>
        <w:rPr>
          <w:rFonts w:ascii="仿宋" w:hAnsi="仿宋" w:cs="仿宋" w:eastAsia="仿宋"/>
          <w:color w:val="FF0000"/>
          <w:sz w:val="24"/>
          <w:szCs w:val="24"/>
        </w:rPr>
        <w:t>平方，农资订货商超</w:t>
      </w:r>
      <w:r>
        <w:rPr>
          <w:rFonts w:eastAsia="仿宋" w:cs="仿宋" w:ascii="仿宋" w:hAnsi="仿宋"/>
          <w:color w:val="FF0000"/>
          <w:sz w:val="24"/>
          <w:szCs w:val="24"/>
        </w:rPr>
        <w:t>5</w:t>
      </w:r>
      <w:r>
        <w:rPr>
          <w:rFonts w:ascii="仿宋" w:hAnsi="仿宋" w:cs="仿宋" w:eastAsia="仿宋"/>
          <w:color w:val="FF0000"/>
          <w:sz w:val="24"/>
          <w:szCs w:val="24"/>
        </w:rPr>
        <w:t>万人次，是企业卖货的最佳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媒体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河南电视台、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河南省种子协会网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河南科技报、山东科技报、安徽科技报、江苏农业科技报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《种子世界》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《中国蔬菜》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《中国种业》、《富英农资》、《农业科技通讯》、中国蔬菜网、百度、中国农业网、农博网、中国种子网、中国农药网、中国化肥网、天鸿种子网、火爆农资网、中国种子信息网、北方农资网、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9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农资人论坛、中国农药肥料网、中农在线、中国农村网、三农在线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 展会服务与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）参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国际标准展位（</w:t>
      </w:r>
      <w:r>
        <w:rPr>
          <w:rFonts w:eastAsia="仿宋_GB2312;仿宋" w:ascii="仿宋_GB2312;仿宋" w:hAnsi="仿宋_GB2312;仿宋"/>
          <w:sz w:val="24"/>
        </w:rPr>
        <w:t>3M*3M</w:t>
      </w:r>
      <w:r>
        <w:rPr>
          <w:rFonts w:ascii="仿宋_GB2312;仿宋" w:hAnsi="仿宋_GB2312;仿宋" w:eastAsia="仿宋_GB2312;仿宋"/>
          <w:sz w:val="24"/>
        </w:rPr>
        <w:t>），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FF0000"/>
          <w:sz w:val="24"/>
        </w:rPr>
        <w:t>00</w:t>
      </w:r>
      <w:r>
        <w:rPr>
          <w:rFonts w:ascii="仿宋_GB2312;仿宋" w:hAnsi="仿宋_GB2312;仿宋" w:eastAsia="仿宋_GB2312;仿宋"/>
          <w:color w:val="FF0000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个，（如需双开口另加收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个），包括三面围板、企业名称楣板、咨询桌一张，椅子两把、灯两盏、电源插座一个（特殊用电请事先说明，另行收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微型特展（</w:t>
      </w:r>
      <w:r>
        <w:rPr>
          <w:rFonts w:eastAsia="仿宋_GB2312;仿宋" w:ascii="仿宋_GB2312;仿宋" w:hAnsi="仿宋_GB2312;仿宋"/>
          <w:sz w:val="24"/>
        </w:rPr>
        <w:t>3M*6M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120</w:t>
      </w:r>
      <w:r>
        <w:rPr>
          <w:rFonts w:eastAsia="仿宋_GB2312;仿宋" w:ascii="仿宋_GB2312;仿宋" w:hAnsi="仿宋_GB2312;仿宋"/>
          <w:color w:val="FF0000"/>
          <w:sz w:val="24"/>
        </w:rPr>
        <w:t>00</w:t>
      </w:r>
      <w:r>
        <w:rPr>
          <w:rFonts w:ascii="仿宋_GB2312;仿宋" w:hAnsi="仿宋_GB2312;仿宋" w:eastAsia="仿宋_GB2312;仿宋"/>
          <w:color w:val="FF0000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个，包含展位的设计和搭建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、特装展区，</w:t>
      </w:r>
      <w:r>
        <w:rPr>
          <w:rFonts w:ascii="仿宋_GB2312;仿宋" w:hAnsi="仿宋_GB2312;仿宋" w:eastAsia="仿宋_GB2312;仿宋"/>
          <w:sz w:val="24"/>
          <w:szCs w:val="24"/>
        </w:rPr>
        <w:t>空地不含任何设施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㎡</w:t>
      </w:r>
      <w:r>
        <w:rPr>
          <w:rFonts w:eastAsia="仿宋_GB2312;仿宋" w:ascii="仿宋_GB2312;仿宋" w:hAnsi="仿宋_GB2312;仿宋"/>
          <w:sz w:val="24"/>
          <w:lang w:val="en-US" w:eastAsia="zh-CN"/>
        </w:rPr>
        <w:t>,3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㎡以上起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）《大会会刊》入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《大会会刊》与《大会指南》合二为一，尺寸大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入编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、彩色封面：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4"/>
        </w:rPr>
        <w:t>0000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元  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、彩色扉页：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FF0000"/>
          <w:sz w:val="24"/>
        </w:rPr>
        <w:t>000</w:t>
      </w:r>
      <w:r>
        <w:rPr>
          <w:rFonts w:ascii="仿宋_GB2312;仿宋" w:hAnsi="仿宋_GB2312;仿宋" w:eastAsia="仿宋_GB2312;仿宋"/>
          <w:color w:val="FF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</w:rPr>
        <w:t>、彩色封二</w:t>
      </w:r>
      <w:r>
        <w:rPr>
          <w:rFonts w:eastAsia="仿宋_GB2312;仿宋" w:ascii="仿宋_GB2312;仿宋" w:hAnsi="仿宋_GB2312;仿宋"/>
          <w:color w:val="FF0000"/>
          <w:sz w:val="24"/>
        </w:rPr>
        <w:t xml:space="preserve">: 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FF0000"/>
          <w:sz w:val="24"/>
        </w:rPr>
        <w:t>000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元  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、彩色通版：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FF0000"/>
          <w:sz w:val="24"/>
        </w:rPr>
        <w:t>000</w:t>
      </w:r>
      <w:r>
        <w:rPr>
          <w:rFonts w:ascii="仿宋_GB2312;仿宋" w:hAnsi="仿宋_GB2312;仿宋" w:eastAsia="仿宋_GB2312;仿宋"/>
          <w:color w:val="FF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</w:rPr>
        <w:t>、彩色插页：</w:t>
      </w: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FF0000"/>
          <w:sz w:val="24"/>
        </w:rPr>
        <w:t>000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元   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、黑白插页：</w:t>
      </w:r>
      <w:r>
        <w:rPr>
          <w:rFonts w:eastAsia="仿宋_GB2312;仿宋" w:ascii="仿宋_GB2312;仿宋" w:hAnsi="仿宋_GB2312;仿宋"/>
          <w:color w:val="FF0000"/>
          <w:sz w:val="24"/>
        </w:rPr>
        <w:t>1000</w:t>
      </w:r>
      <w:r>
        <w:rPr>
          <w:rFonts w:ascii="仿宋_GB2312;仿宋" w:hAnsi="仿宋_GB2312;仿宋" w:eastAsia="仿宋_GB2312;仿宋"/>
          <w:color w:val="FF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名录入编费：每位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元（赠会刊一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凡刊录彩页赠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本、刊录黑白页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本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名录入编只登载单位名称、地址、法人代表、联系电话、邮箱、邮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订购展会项目视订购内容免费入编人数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另：如需要在大会手提袋、信息发布会入场券、餐票、代表证、参观证等票证广告的企业，请与会务组联系，价格另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优惠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方案一</w:t>
      </w:r>
      <w:r>
        <w:rPr>
          <w:rFonts w:eastAsia="仿宋_GB2312;仿宋" w:ascii="仿宋_GB2312;仿宋" w:hAnsi="仿宋_GB2312;仿宋"/>
          <w:sz w:val="24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35"/>
        <w:gridCol w:w="4651"/>
      </w:tblGrid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标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优惠措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45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（双开口加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折优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90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（双开口加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7.5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折优惠，赠黑色插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180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（双开口加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折优惠，赠彩页插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方案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911"/>
      </w:tblGrid>
      <w:tr>
        <w:trPr>
          <w:trHeight w:val="4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惠措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协办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大会特装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大会会刊彩色封面，通版彩页，大会会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第一协办单位署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能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折优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赠送种种网企业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app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客户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协办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大会特装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大会会刊彩色封二，通版彩页，大会会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第二协办单位署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能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8.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折优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协办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大会特装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5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大会会刊彩色封三，通版彩页，大会会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第三协办单位署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能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折优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大会特装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大会会刊通版彩页，大会会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合作单位署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、能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天内汇款，享受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9.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折优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六、</w:t>
      </w:r>
      <w:r>
        <w:rPr>
          <w:rFonts w:ascii="仿宋_GB2312;仿宋" w:hAnsi="仿宋_GB2312;仿宋" w:eastAsia="仿宋_GB2312;仿宋"/>
          <w:b/>
          <w:sz w:val="24"/>
        </w:rPr>
        <w:t xml:space="preserve">参展程序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参展企业向组委会确定展位、广告位置及内容；组委会以先报名、先付款的原则优先安排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选定展位后，参展企业需认真填写《参展申请表》并将《参展申请表》加盖单位公章后连同工商执照复印件、种子经营许可证复印件，传真至大会组委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参展企业确定展位后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日内将所需费用汇入大会指定账号，并将银行汇款底单传真至组委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组委会收到汇款底单并核实到款后，将向参展企业传真《确认函》及《入会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七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展会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开通参展参观自助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河南种子会官网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www.zzwzzl.c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将开通参展企业展位查询自助平台，参会代表通过此平台可查询参展企业展位号、展会会刊领取、展会预登记等信息，提前获得参观信息和最新行业资讯。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大会微信平台、官方新浪微博也随着展会进展发布大会信息及参展企业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应客商要求邀请客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我们可以帮助您邀请您需要的客户到展会现场，为您的贵宾提供展会第一手资料，并提供周全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发送展会资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我们拥有历届参会经销商的数据十多万条，可定期向所有经销商发送展会资讯，以及重要参展企业参会、招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组委会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>0371-6808 52</w:t>
      </w:r>
      <w:r>
        <w:rPr>
          <w:rFonts w:eastAsia="仿宋_GB2312;仿宋" w:ascii="仿宋_GB2312;仿宋" w:hAnsi="仿宋_GB2312;仿宋"/>
          <w:sz w:val="24"/>
          <w:lang w:val="en-US" w:eastAsia="zh-CN"/>
        </w:rPr>
        <w:t>71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371-6808 5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34:00Z</dcterms:created>
  <dc:creator>微软用户</dc:creator>
  <dc:description/>
  <dc:language>en-US</dc:language>
  <cp:lastModifiedBy>WANZE</cp:lastModifiedBy>
  <cp:lastPrinted>2011-07-22T10:58:00Z</cp:lastPrinted>
  <dcterms:modified xsi:type="dcterms:W3CDTF">2016-03-21T06:07:53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