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52"/>
          <w:szCs w:val="52"/>
          <w:lang w:eastAsia="zh-CN"/>
        </w:rPr>
        <w:t>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52"/>
          <w:szCs w:val="52"/>
          <w:lang w:eastAsia="zh-CN"/>
        </w:rPr>
        <w:t>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52"/>
          <w:szCs w:val="52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微软雅黑" w:hAnsi="微软雅黑" w:cs="微软雅黑" w:eastAsia="微软雅黑"/>
          <w:b/>
          <w:bCs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Cs w:val="21"/>
        </w:rPr>
        <w:t>安徽省商务厅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安徽省农业委员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安徽省教育厅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合肥市人民政府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承办单位：</w:t>
      </w:r>
      <w:r>
        <w:rPr>
          <w:rFonts w:ascii="微软雅黑" w:hAnsi="微软雅黑" w:cs="微软雅黑" w:eastAsia="微软雅黑"/>
          <w:color w:val="000000"/>
          <w:szCs w:val="21"/>
        </w:rPr>
        <w:t>合肥市商务局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、合肥市贸促会、</w:t>
      </w:r>
      <w:r>
        <w:rPr>
          <w:rFonts w:ascii="微软雅黑" w:hAnsi="微软雅黑" w:cs="微软雅黑" w:eastAsia="微软雅黑"/>
          <w:color w:val="000000"/>
          <w:szCs w:val="21"/>
        </w:rPr>
        <w:t>合肥市农业委员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合肥市畜牧水产局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Cs w:val="21"/>
        </w:rPr>
        <w:t>合肥市教育局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安徽中设国际会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协办单位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合肥市经济技术开发区管委会、安徽省网商协会、安徽省物流协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安徽省餐饮行业协会、安徽省饭店业协会、安徽省粮食协会、合肥市餐饮烹饪协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合肥市豆制品协会、合肥市零售商业协会、合肥市供应商协会、合肥电子商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中国（合肥）农产品产销对接会是以“产销对接、合作共赢、保障流通、促进消费”为主题的专业对接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致力于打造产业链各方对接交流的业内平台，现已成为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省内最具有影响力的农产品专项对接盛会。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合肥农产品产销对接会展览面积为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.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平方米，共吸引省内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兄弟地市，以及浙江、江苏、山东、河南、新疆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省市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多家参展企业参展，展销农产品品种共有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大类上万种，短短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天的时间里，入场人数超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万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次，产销对接金额超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亿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bookmarkStart w:id="2" w:name="OLE_LINK2"/>
      <w:bookmarkEnd w:id="2"/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展区设置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bidi="ar-SA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一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合肥市县区组团特装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bidi="ar-SA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、农产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网博会及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电子商务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bidi="ar-SA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农业产业化龙头企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展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和农民专业合作社展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bidi="ar-SA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 w:bidi="ar-SA"/>
        </w:rPr>
        <w:t>有机绿色农产品展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健康滋补养生农产品展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名优果蔬展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畜牧水产展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粮油农产品特色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lang w:val="en-US" w:eastAsia="zh-CN" w:bidi="ar-SA"/>
        </w:rPr>
        <w:t>四、“一带一路”农产品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五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合肥都市圈及皖北企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bidi="ar-SA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六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餐饮食材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 w:bidi="ar-SA"/>
        </w:rPr>
        <w:t>、配料、加工设备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及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综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 w:bidi="ar-SA"/>
        </w:rPr>
        <w:t>配套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bidi="ar-SA"/>
        </w:rPr>
        <w:t>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 w:bidi="ar-SA"/>
        </w:rPr>
        <w:t>七、国际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bookmarkStart w:id="3" w:name="OLE_LINK1"/>
      <w:bookmarkEnd w:id="3"/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专业观众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食</w:t>
      </w:r>
      <w:r>
        <w:rPr>
          <w:rFonts w:ascii="微软雅黑" w:hAnsi="微软雅黑" w:cs="微软雅黑" w:eastAsia="微软雅黑"/>
          <w:color w:val="000000"/>
          <w:szCs w:val="21"/>
        </w:rPr>
        <w:t>品电子商务网购、食品专供中心、食品展销中心、代理商、经销商、贸易商等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color w:val="000000"/>
          <w:szCs w:val="21"/>
        </w:rPr>
        <w:t>、星级酒店、宾馆、商务会所、有机餐厅、娱乐场所、西餐厅、各大俱乐部、度假村等重要团购单位等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Cs w:val="21"/>
        </w:rPr>
        <w:t>、大型超市（沃尔玛、家乐福）食品专卖店、连锁店和经营专柜、礼品店、社区连锁超市和便利店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Cs w:val="21"/>
        </w:rPr>
        <w:t>、国家政府机关、企事业单位团体及外企业单位团体、采购商、进出口贸易公司、 国内大型企业、食品生产加工基地、以及各行业商协会和媒体合作组织的专业买家等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Cs w:val="21"/>
        </w:rPr>
        <w:t>、省内餐饮团体伙食单位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、高速、高铁、机场配套餐饮</w:t>
      </w:r>
      <w:r>
        <w:rPr>
          <w:rFonts w:ascii="微软雅黑" w:hAnsi="微软雅黑" w:cs="微软雅黑" w:eastAsia="微软雅黑"/>
          <w:color w:val="000000"/>
          <w:szCs w:val="21"/>
        </w:rPr>
        <w:t>及高校后勤等生鲜采购单位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shd w:fill="FFFFFF" w:val="clear"/>
          <w:lang w:eastAsia="zh-CN"/>
        </w:rPr>
        <w:t>宣传推广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一、全方位，多维立体式推广。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多家国内行业媒体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余家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省级主流媒体全程跟进报道，更有多家门户网站、新媒体密集直播，不间断叠加植入品牌记忆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二、点对点，精准直达式邀约。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/>
        </w:rPr>
        <w:t>万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家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采购商数据库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专项邀约，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万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份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/>
        </w:rPr>
        <w:t>邀请函一对一投送，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300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万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参观券集中式投放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更有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电话、短信、传真、邮件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等多渠道送达，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充分保障专业观众到会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的数量和质量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专业化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搭建黄金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对接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平台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通过专场对接会、区域合作推介会等多种形式，加大展商与采购商面对面交流频次，力促现场交易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四、信息化，深度优化网上展厅。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en-US"/>
        </w:rPr>
        <w:t>深度优化网络交易平台，方便产购双方会后续联，降低农产品交易成本，促进双方线上线下联动，达成深层次长线贸易。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同期活动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0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一、供给侧改革契机下农产品行业发展研讨会              六、农产企业合作系列对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0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二、长三角区域城市特色农产品推介会                   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）农产企业与餐饮企业对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0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三、农产品酒店餐饮食材品鉴会                         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）农产企业与商超对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0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四、名优农产品现场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O2O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体验活动                      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）农产企业与物流企业对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五、“双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2”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欢乐购物节                              （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）农产企业与电商平台对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【展位费用】</w:t>
      </w:r>
    </w:p>
    <w:tbl>
      <w:tblPr>
        <w:tblW w:w="904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5"/>
        <w:gridCol w:w="3720"/>
      </w:tblGrid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21"/>
                <w:szCs w:val="21"/>
                <w:lang w:eastAsia="zh-CN"/>
              </w:rPr>
              <w:t>展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21"/>
                <w:szCs w:val="21"/>
                <w:lang w:eastAsia="zh-CN"/>
              </w:rPr>
              <w:t>标准展位费用（人民币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21"/>
                <w:szCs w:val="21"/>
                <w:lang w:eastAsia="zh-CN"/>
              </w:rPr>
              <w:t>特装展位费用（人民币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一号场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国际标准展位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eastAsia="zh-CN"/>
              </w:rPr>
              <w:t>3m×3m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eastAsia="zh-CN"/>
              </w:rPr>
              <w:t>特装空地展位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平方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展程序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参展单位按要求填写《参展合同》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提交相关证件，寄回或传真到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参展单位三天内将相关费用汇入组委会指定账户，电汇、现金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组委会收到参展费后，方确定展位，冠名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协办赞助单位可优先安排，为确保会场整体效果，组委会保留最终调整展位的权利。</w:t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展要求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参展商必须具备的资格条件：合法的经营资格证照（有效的营业执照、工商税务登记证），产品质量许可证（食品企业需提供卫生许可证）、明确的生产、经营地址、电话等资料，产品质量必须符合国家行业相关规定。</w:t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服务热线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联 系 人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丁丽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8226651175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微信）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传  真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0551-6257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3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left="0" w:right="0" w:hanging="216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电    话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0551-625713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1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              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邮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箱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506704828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15"/>
        <w:szCs w:val="15"/>
      </w:rPr>
      <w:t xml:space="preserve">                                </w:t>
    </w: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color w:val="FF0000"/>
        <w:sz w:val="24"/>
        <w:szCs w:val="22"/>
      </w:rPr>
    </w:pPr>
    <w:r>
      <w:rPr>
        <w:rFonts w:cs="宋体" w:ascii="宋体" w:hAnsi="宋体"/>
        <w:b/>
        <w:bCs/>
        <w:color w:val="FF0000"/>
        <w:sz w:val="44"/>
        <w:szCs w:val="44"/>
      </w:rPr>
      <w:drawing>
        <wp:inline distT="0" distB="0" distL="0" distR="0">
          <wp:extent cx="6524625" cy="685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FF0000"/>
        <w:sz w:val="44"/>
        <w:szCs w:val="44"/>
      </w:rPr>
      <w:t xml:space="preserve">    </w:t>
    </w:r>
  </w:p>
  <w:p>
    <w:pPr>
      <w:pStyle w:val="Normal"/>
      <w:rPr>
        <w:rFonts w:ascii="宋体" w:hAnsi="宋体" w:cs="宋体"/>
        <w:b/>
        <w:b/>
        <w:bCs/>
        <w:color w:val="FF0000"/>
        <w:sz w:val="24"/>
        <w:szCs w:val="22"/>
      </w:rPr>
    </w:pPr>
    <w:r>
      <w:rPr>
        <w:rFonts w:cs="宋体" w:ascii="宋体" w:hAnsi="宋体"/>
        <w:b/>
        <w:bCs/>
        <w:color w:val="FF0000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14-10-24T10:06:00Z</cp:lastPrinted>
  <dcterms:modified xsi:type="dcterms:W3CDTF">2016-11-14T08:47:15Z</dcterms:modified>
  <cp:revision>1</cp:revision>
  <dc:subject/>
  <dc:title>      2014中国（合肥）农产品产销对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