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二届中国（寿光）国际蔬菜科技博览会参展申请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973"/>
        <w:gridCol w:w="1789"/>
        <w:gridCol w:w="1052"/>
        <w:gridCol w:w="1925"/>
      </w:tblGrid>
      <w:tr>
        <w:trPr>
          <w:trHeight w:val="30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参展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会刊收录信息以此为准）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：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意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产品展示宣传  □企业形象宣传  □寻求代理经销商  □了解市场信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拓展市场  □产品展销贸易  □项目推介招商    □其它</w:t>
            </w:r>
          </w:p>
        </w:tc>
      </w:tr>
      <w:tr>
        <w:trPr>
          <w:trHeight w:val="31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展位预定（预定一号馆展位，点击展位平面图，查阅相关信息）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馆一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×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bdr w:val="single" w:sz="4" w:space="0" w:color="000000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﹍﹍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空地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馆二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×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）﹍﹍个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）﹍﹍个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bdr w:val="single" w:sz="4" w:space="0" w:color="000000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展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﹍﹍个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五、七号展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型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--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﹍﹍个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广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场展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-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﹍个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地摊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﹍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广告宣传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刊广告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折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封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封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封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元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页整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半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 □黑白整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半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项目冠名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名协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赞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﹍﹍﹍﹍﹍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冠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产品     □指定用品    □推荐产品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﹍﹍﹍﹍﹍</w:t>
            </w:r>
          </w:p>
        </w:tc>
      </w:tr>
      <w:tr>
        <w:trPr>
          <w:trHeight w:val="36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、现场推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承办新产品新技术成果项目现场推介会，每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发布时间：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11:00Z</dcterms:created>
  <dc:creator>user</dc:creator>
  <dc:description/>
  <cp:keywords/>
  <dc:language>en-US</dc:language>
  <cp:lastModifiedBy>user</cp:lastModifiedBy>
  <dcterms:modified xsi:type="dcterms:W3CDTF">2010-11-27T01:58:00Z</dcterms:modified>
  <cp:revision>23</cp:revision>
  <dc:subject/>
  <dc:title/>
</cp:coreProperties>
</file>